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CHE DE LIAISON ENTRE </w:t>
      </w:r>
      <w:r>
        <w:rPr>
          <w:rFonts w:cs="Calibri" w:ascii="Calibri" w:hAnsi="Calibri"/>
          <w:sz w:val="20"/>
          <w:szCs w:val="20"/>
          <w:highlight w:val="green"/>
        </w:rPr>
        <w:t>LE TITULAIRE DE LA CLASSE</w:t>
      </w:r>
      <w:r>
        <w:rPr>
          <w:rFonts w:cs="Calibri" w:ascii="Calibri" w:hAnsi="Calibri"/>
          <w:sz w:val="20"/>
          <w:szCs w:val="20"/>
        </w:rPr>
        <w:t xml:space="preserve"> ET </w:t>
      </w:r>
      <w:r>
        <w:rPr>
          <w:rFonts w:cs="Calibri" w:ascii="Calibri" w:hAnsi="Calibri"/>
          <w:sz w:val="20"/>
          <w:szCs w:val="20"/>
          <w:highlight w:val="yellow"/>
        </w:rPr>
        <w:t>LE REMPLACANT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cument à compléter par le titulaire de la classe et à insérer dans le cahier d’appel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230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8"/>
        <w:gridCol w:w="38"/>
        <w:gridCol w:w="483"/>
        <w:gridCol w:w="3751"/>
      </w:tblGrid>
      <w:tr>
        <w:trPr>
          <w:trHeight w:val="23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cole :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>
          <w:trHeight w:val="23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se/ effectif :</w:t>
            </w:r>
          </w:p>
        </w:tc>
      </w:tr>
      <w:tr>
        <w:trPr>
          <w:trHeight w:val="190" w:hRule="atLeast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recteur :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04 79 </w:t>
            </w:r>
          </w:p>
        </w:tc>
      </w:tr>
      <w:tr>
        <w:trPr>
          <w:trHeight w:val="114" w:hRule="atLeast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.                           @ac-grenoble.fr</w:t>
            </w:r>
          </w:p>
        </w:tc>
      </w:tr>
      <w:tr>
        <w:trPr>
          <w:trHeight w:val="129" w:hRule="atLeast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seignant(e) :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ac-grenoble.fr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SATION GENERALE ET OBLIGATIONS DE SERV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1"/>
        <w:gridCol w:w="1463"/>
        <w:gridCol w:w="1464"/>
        <w:gridCol w:w="150"/>
        <w:gridCol w:w="1773"/>
        <w:gridCol w:w="3185"/>
      </w:tblGrid>
      <w:tr>
        <w:trPr>
          <w:trHeight w:val="4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ires de l’éco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endrier et horaires des APC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s :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ires :</w:t>
            </w:r>
          </w:p>
        </w:tc>
      </w:tr>
      <w:tr>
        <w:trPr>
          <w:trHeight w:val="4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ès mi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veillanc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cré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verture du portail : (jours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illance de récréation: (jours)</w:t>
            </w:r>
          </w:p>
        </w:tc>
      </w:tr>
      <w:tr>
        <w:trPr>
          <w:trHeight w:val="577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arque :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</w:rPr>
              <w:t>Cantine / Garderie/Car (</w:t>
            </w:r>
            <w:r>
              <w:rPr>
                <w:rFonts w:cs="Calibri" w:ascii="Calibri" w:hAnsi="Calibri"/>
                <w:b w:val="false"/>
              </w:rPr>
              <w:t>Joindre la liste des élèves mangeant à la cantine)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 propres à l’école 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12"/>
        <w:gridCol w:w="3347"/>
        <w:gridCol w:w="314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 sportives (EPS/Gymnase/Salle de jeux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 culturelles (Musique, Bibliothèqu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 particulières (avec ou sans intervenants) : piscine…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3069"/>
        <w:gridCol w:w="401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ultes (autre que l’enseignant) intervenant dans la classe : indiquer nom et jours/horaires et nature de l’intervention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TSE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ESH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ervice civique, service sanitaire, autr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Échanges de services entre l’enseignant de la classe et d’autres enseignants de l’école (ou intervenant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diquer les champs disciplinaires ou domaines d’apprentissage concernés, les classes, les jours, horaires et lieux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51"/>
        <w:gridCol w:w="3704"/>
      </w:tblGrid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ériel à disposi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ù trouver 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tions d’utilisation</w:t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copieur / Papi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 / Vidéo/ TB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 de passe</w:t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que : classe mobile, tablettes, 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moire à pharmac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/ blog/ site d’éco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Matériel propre à la classe</w:t>
        <w:br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1"/>
        <w:gridCol w:w="3250"/>
        <w:gridCol w:w="3705"/>
      </w:tblGrid>
      <w:tr>
        <w:trPr>
          <w:trHeight w:val="2070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ahiers / Fichi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ournitures scolaires</w:t>
            </w:r>
          </w:p>
        </w:tc>
      </w:tr>
      <w:tr>
        <w:trPr>
          <w:trHeight w:val="1042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lasseur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s des élè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s que le maître seul util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ériel div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1"/>
        <w:gridCol w:w="8225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ignes particuliè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aux à la maison, cahiers à signer, gestion du comportement…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TION DES ELEVES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Elèves de la classe bénéficiant d’un PAI (préciser le lieu où sont conservés les médicaments et le protocole)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3069"/>
        <w:gridCol w:w="3753"/>
      </w:tblGrid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Elèves de la classe demandant une attention/vigilance particulière (problèmes scolaires, de comportement, familiaux ; situation particulière…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oms et prénoms des enfan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iso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Attitude à avoir/ conseils particuliers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3069"/>
        <w:gridCol w:w="3753"/>
      </w:tblGrid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Elèves de la classe pris en charge par le RASED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oms et prénoms des enfan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Jours et horair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Type de prise en charg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3069"/>
        <w:gridCol w:w="1876"/>
        <w:gridCol w:w="1877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Elèves de la classe pris en charge à l’extérieur de l’école pendant le temps scolair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oms et prénoms des enfan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Jours et horai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ise en char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ersonne autorisé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5"/>
        <w:gridCol w:w="3069"/>
        <w:gridCol w:w="3753"/>
      </w:tblGrid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Elèves de la classe bénéficiant d’un PPRE ou d’un PAP et points de vigilanc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(documents laissés à disposition)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oms et prénoms des enfan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Type de prise en charg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oints de vigilance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utres informations qui vous paraissent importantes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Calibri" w:hAnsi="Calibri" w:cs="Calibri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Circonscription d’Albertville    Fiche de liaison pour les remplaç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7:00Z</dcterms:created>
  <dc:creator>utilisateur</dc:creator>
  <dc:description/>
  <cp:keywords/>
  <dc:language>en-US</dc:language>
  <cp:lastModifiedBy>Terrenoir Elise</cp:lastModifiedBy>
  <dcterms:modified xsi:type="dcterms:W3CDTF">2020-09-14T12:27:00Z</dcterms:modified>
  <cp:revision>2</cp:revision>
  <dc:subject/>
  <dc:title>FICHE DE LIAISON</dc:title>
</cp:coreProperties>
</file>